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ICAGO TRANSIT AUTHORIT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ffice of the Secretar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NOTICE OF ETHICS COMMITTEE MEETING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>March 4, 2010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Notice is hereby given that a Meeting of the Ethics Committee of the Chicago Transit Authority will be held on </w:t>
      </w:r>
      <w:r>
        <w:rPr>
          <w:b/>
          <w:color w:val="FF0000"/>
          <w:sz w:val="26"/>
        </w:rPr>
        <w:t>Wednesday</w:t>
      </w:r>
      <w:r>
        <w:rPr>
          <w:b/>
          <w:bCs/>
          <w:color w:val="FF0000"/>
          <w:sz w:val="26"/>
        </w:rPr>
        <w:t>, March 17, 2010, at 9:30 o'clock in the forenoon</w:t>
      </w:r>
      <w:r>
        <w:rPr>
          <w:sz w:val="26"/>
        </w:rPr>
        <w:t xml:space="preserve"> at the offices of the Chicago Transit Authority, 567 West Lake Street, Second Floor, Boardroom, Chicago, Illinois, for the purpose of considering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atters relating to the CTA’s Ethics Cod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nd to discuss any other matters that may properly come before the Committee at that tim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w:rPr/>
        <w:object w:dxaOrig="860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54.3pt" filled="f" o:ole="">
            <v:imagedata r:id="rId3" o:title=""/>
          </v:shape>
          <o:OLEObject Type="Embed" ProgID="" ShapeID="ole_rId2" DrawAspect="Content" ObjectID="_1823049632" r:id="rId2"/>
        </w:objec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GREGORY P. LONGHINI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ssistant Secretary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hicago Transit Board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7:00Z</dcterms:created>
  <dc:creator>Chicago Transit Authority</dc:creator>
  <dc:description/>
  <cp:keywords/>
  <dc:language>en-US</dc:language>
  <cp:lastModifiedBy>CTA</cp:lastModifiedBy>
  <cp:lastPrinted>2010-03-04T13:23:00Z</cp:lastPrinted>
  <dcterms:modified xsi:type="dcterms:W3CDTF">2010-03-04T19:27:00Z</dcterms:modified>
  <cp:revision>2</cp:revision>
  <dc:subject/>
  <dc:title>CHICAGO TRANSIT AUTHORITY</dc:title>
</cp:coreProperties>
</file>