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CHICAGO TRANSIT BOAR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dnesday, August 10, 20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00 A.M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ROLL CAL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PUBLIC COMMENTS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MINUTES:  Regular Meeting held June 8, 20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color w:val="0070C0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EXECUTIVE SESS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BOARD MATTER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.</w:t>
        <w:tab/>
        <w:t xml:space="preserve">To approve an ordinance appointing authorizing an amendment to </w:t>
        <w:tab/>
        <w:tab/>
        <w:tab/>
        <w:t xml:space="preserve">Ordinance No. 004-99, authorizing the establishment of a Code of </w:t>
        <w:tab/>
        <w:tab/>
        <w:tab/>
        <w:t xml:space="preserve">Ethics for Chicago Transit Employees and Officers and designating </w:t>
        <w:tab/>
        <w:tab/>
        <w:tab/>
        <w:t>Stephen L. Wood as the CTA Ethics Offic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.</w:t>
        <w:tab/>
        <w:t>PRESIDENT’S REPO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.</w:t>
        <w:tab/>
        <w:t>COMMITTEE ON FINANCE, AUDIT AND BUDGE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PO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sz w:val="26"/>
          <w:szCs w:val="26"/>
        </w:rPr>
        <w:tab/>
        <w:tab/>
        <w:t>A.</w:t>
        <w:tab/>
        <w:t>To approve</w:t>
      </w:r>
      <w:r>
        <w:rPr>
          <w:rFonts w:cs="Arial" w:ascii="Arial" w:hAnsi="Arial"/>
          <w:color w:val="000000"/>
          <w:sz w:val="26"/>
          <w:szCs w:val="26"/>
        </w:rPr>
        <w:t xml:space="preserve"> an ordinance authorizing an intergovernmental </w:t>
        <w:tab/>
        <w:tab/>
        <w:tab/>
        <w:tab/>
        <w:tab/>
        <w:t xml:space="preserve">agreement with the Northeastern Illinois Public Safety Training </w:t>
        <w:tab/>
        <w:tab/>
        <w:tab/>
        <w:tab/>
        <w:t>Academy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B.</w:t>
        <w:tab/>
        <w:t xml:space="preserve">To approve an ordinance adopting a First Amendment to agreement </w:t>
        <w:tab/>
        <w:tab/>
        <w:tab/>
        <w:tab/>
        <w:t>with the University of Chicago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C.</w:t>
        <w:tab/>
        <w:t xml:space="preserve">To approve an ordinance amending Ordinance 010-113, the Fiscal </w:t>
        <w:tab/>
        <w:tab/>
        <w:tab/>
        <w:tab/>
        <w:t>Year 2011 Capital Improvement Program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D.</w:t>
        <w:tab/>
        <w:t xml:space="preserve">To approve an ordinance authorizing a License and Indemnity </w:t>
        <w:tab/>
        <w:tab/>
        <w:tab/>
        <w:tab/>
        <w:tab/>
        <w:t xml:space="preserve">Agreement between Jetco Properties, Inc., and the Authority for use </w:t>
        <w:tab/>
        <w:tab/>
        <w:tab/>
        <w:tab/>
        <w:t xml:space="preserve">of construction staging space for a retaining wall and the Greenleaf </w:t>
        <w:tab/>
        <w:tab/>
        <w:tab/>
        <w:tab/>
        <w:t>viaduct located in Evanston, Illinois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E.</w:t>
        <w:tab/>
        <w:t xml:space="preserve">To approve an ordinance authorizing an amendment to an </w:t>
        <w:tab/>
        <w:tab/>
        <w:tab/>
        <w:tab/>
        <w:tab/>
        <w:t xml:space="preserve">intergovernmental agreement between the Authority and the Village </w:t>
        <w:tab/>
        <w:tab/>
        <w:tab/>
        <w:tab/>
        <w:t xml:space="preserve">of Skokie for the construction and operations of a new transit station </w:t>
        <w:tab/>
        <w:tab/>
        <w:tab/>
        <w:tab/>
        <w:t>located at Oakton Street on the CTA Yellow Line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gular Board Meeting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ugust 10, 2011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ge Two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F.</w:t>
        <w:tab/>
        <w:t xml:space="preserve">To approve an ordinance authorizing a lease of retail concession </w:t>
        <w:tab/>
        <w:tab/>
        <w:tab/>
        <w:tab/>
        <w:t xml:space="preserve">spaced located at 943-47 West Fullerton, Chicago, Illinois  </w:t>
        <w:tab/>
        <w:tab/>
        <w:tab/>
        <w:tab/>
        <w:tab/>
        <w:t>(Fullerton-Red Line)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     G.</w:t>
        <w:tab/>
        <w:t xml:space="preserve">To approve an ordinance authorizing a lease of retail concession </w:t>
        <w:tab/>
        <w:tab/>
        <w:tab/>
        <w:t xml:space="preserve">space located at 4917 North Milwaukee Avenue, Chicago, Illinois </w:t>
        <w:tab/>
        <w:tab/>
        <w:tab/>
        <w:t>(Jefferson Park-Blue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H.</w:t>
        <w:tab/>
        <w:t xml:space="preserve">To approve an ordinance authorizing a lease of retail concession </w:t>
        <w:tab/>
        <w:tab/>
        <w:tab/>
        <w:t xml:space="preserve">space located at 1817 West Montrose, Chicago, Illinois (Montrose – </w:t>
        <w:tab/>
        <w:tab/>
        <w:tab/>
        <w:t>Brown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 xml:space="preserve"> I.</w:t>
        <w:tab/>
        <w:t xml:space="preserve">To approve an ordinance authorizing a lease of retail concession </w:t>
        <w:tab/>
        <w:tab/>
        <w:tab/>
        <w:t xml:space="preserve">space located at 4131 West Irving Park Road, Chicago, Illinois </w:t>
        <w:tab/>
        <w:tab/>
        <w:tab/>
        <w:t>(Irving Park – Blue</w:t>
        <w:tab/>
        <w:t>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J.</w:t>
        <w:tab/>
        <w:t xml:space="preserve">To approve an ordinance authorizing a lease of retail concession </w:t>
        <w:tab/>
        <w:tab/>
        <w:tab/>
        <w:t xml:space="preserve">space located at 945 West Wellington, Chicago, Illinois (Wellington – </w:t>
        <w:tab/>
        <w:tab/>
        <w:t>Brown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K.</w:t>
        <w:tab/>
        <w:t xml:space="preserve">To approve an ordinance authorizing a lease of retail concession </w:t>
        <w:tab/>
        <w:tab/>
        <w:tab/>
        <w:t xml:space="preserve">space located at 188 North State Street, Chicago, Illinois (Lake – </w:t>
        <w:tab/>
        <w:tab/>
        <w:tab/>
        <w:t>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L.</w:t>
        <w:tab/>
        <w:t xml:space="preserve">To approve an ordinance authorizing a lease of retail concession </w:t>
        <w:tab/>
        <w:tab/>
        <w:tab/>
        <w:t xml:space="preserve">space located at 128 North State Street, Chicago, Illinois (Lake – </w:t>
        <w:tab/>
        <w:tab/>
        <w:tab/>
        <w:t>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M.</w:t>
        <w:tab/>
        <w:t xml:space="preserve">To approve an ordinance authorizing a lease of retail concession </w:t>
        <w:tab/>
        <w:tab/>
        <w:tab/>
        <w:t>space</w:t>
        <w:tab/>
        <w:t xml:space="preserve">located at 312 South State Street, Chicago, Illinois (Jackson – </w:t>
        <w:tab/>
        <w:tab/>
        <w:tab/>
        <w:t>Red 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N.</w:t>
        <w:tab/>
        <w:t xml:space="preserve">To approve an ordinance authorizing a lease of retail concession </w:t>
        <w:tab/>
        <w:tab/>
        <w:tab/>
        <w:t>space</w:t>
        <w:tab/>
        <w:t xml:space="preserve">located at 22 East Roosevelt Road, Chicago, Illinois (Orange </w:t>
        <w:tab/>
        <w:tab/>
        <w:tab/>
        <w:t>Line)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ind w:left="180" w:hanging="9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O.</w:t>
        <w:tab/>
        <w:t xml:space="preserve">To approve an ordinance authorizing a lease of retail concession </w:t>
        <w:tab/>
        <w:tab/>
        <w:tab/>
        <w:tab/>
        <w:t>space</w:t>
        <w:tab/>
        <w:t xml:space="preserve">located at 1649 West Howard Street, Chicago, Illinois (Red </w:t>
        <w:tab/>
        <w:tab/>
        <w:tab/>
        <w:tab/>
        <w:t>Line)</w:t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left" w:pos="187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ular Board Meeting</w:t>
      </w:r>
    </w:p>
    <w:p>
      <w:pPr>
        <w:pStyle w:val="Normal"/>
        <w:ind w:left="-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gust 10, 2011</w:t>
      </w:r>
    </w:p>
    <w:p>
      <w:pPr>
        <w:pStyle w:val="Normal"/>
        <w:ind w:left="-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Thre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P.</w:t>
        <w:tab/>
        <w:t xml:space="preserve">To approve </w:t>
      </w:r>
      <w:r>
        <w:rPr>
          <w:rFonts w:cs="Arial" w:ascii="Arial" w:hAnsi="Arial"/>
          <w:b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 purchase and/or sales award recommenda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sz w:val="26"/>
          <w:szCs w:val="26"/>
        </w:rPr>
        <w:tab/>
        <w:t xml:space="preserve">  8.</w:t>
        <w:tab/>
        <w:t>CONSTRUCTION REPORT</w:t>
      </w:r>
    </w:p>
    <w:p>
      <w:pPr>
        <w:pStyle w:val="Normal"/>
        <w:ind w:left="-9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9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9.</w:t>
        <w:tab/>
        <w:t>NEW BUSINES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0.</w:t>
        <w:tab/>
        <w:t>MOTION TO 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3:00Z</dcterms:created>
  <dc:creator>CAWilliams</dc:creator>
  <dc:description/>
  <cp:keywords/>
  <dc:language>en-US</dc:language>
  <cp:lastModifiedBy>CAWilliams</cp:lastModifiedBy>
  <cp:lastPrinted>2011-08-05T13:58:00Z</cp:lastPrinted>
  <dcterms:modified xsi:type="dcterms:W3CDTF">2011-08-05T18:59:00Z</dcterms:modified>
  <cp:revision>17</cp:revision>
  <dc:subject/>
  <dc:title/>
</cp:coreProperties>
</file>