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87" w:leader="none"/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OMMITTEE ON FINANCE AUDIT AND BUDGET</w:t>
      </w:r>
    </w:p>
    <w:p>
      <w:pPr>
        <w:pStyle w:val="Normal"/>
        <w:tabs>
          <w:tab w:val="left" w:pos="187" w:leader="none"/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Wednesday, August 10, 2011</w:t>
      </w:r>
    </w:p>
    <w:p>
      <w:pPr>
        <w:pStyle w:val="Normal"/>
        <w:tabs>
          <w:tab w:val="left" w:pos="187" w:leader="none"/>
          <w:tab w:val="left" w:pos="720" w:leader="none"/>
          <w:tab w:val="left" w:pos="1440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9:00 A.M.</w:t>
      </w:r>
    </w:p>
    <w:p>
      <w:pPr>
        <w:pStyle w:val="Normal"/>
        <w:tabs>
          <w:tab w:val="left" w:pos="187" w:leader="none"/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left" w:pos="187" w:leader="none"/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left" w:pos="187" w:leader="none"/>
          <w:tab w:val="left" w:pos="720" w:leader="none"/>
          <w:tab w:val="left" w:pos="144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ROLL CALL</w:t>
      </w:r>
    </w:p>
    <w:p>
      <w:pPr>
        <w:pStyle w:val="Normal"/>
        <w:tabs>
          <w:tab w:val="left" w:pos="187" w:leader="none"/>
          <w:tab w:val="left" w:pos="720" w:leader="none"/>
          <w:tab w:val="left" w:pos="1440" w:leader="none"/>
        </w:tabs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left" w:pos="187" w:leader="none"/>
          <w:tab w:val="left" w:pos="720" w:leader="none"/>
          <w:tab w:val="left" w:pos="144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MINUTES: FAB Meeting held June 8, 2011</w:t>
      </w:r>
    </w:p>
    <w:p>
      <w:pPr>
        <w:pStyle w:val="Normal"/>
        <w:tabs>
          <w:tab w:val="left" w:pos="187" w:leader="none"/>
          <w:tab w:val="left" w:pos="720" w:leader="none"/>
          <w:tab w:val="left" w:pos="144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left" w:pos="187" w:leader="none"/>
          <w:tab w:val="left" w:pos="720" w:leader="none"/>
          <w:tab w:val="left" w:pos="144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3.</w:t>
        <w:tab/>
        <w:t>FINANCE REPORT</w:t>
      </w:r>
    </w:p>
    <w:p>
      <w:pPr>
        <w:pStyle w:val="Normal"/>
        <w:tabs>
          <w:tab w:val="left" w:pos="187" w:leader="none"/>
          <w:tab w:val="left" w:pos="720" w:leader="none"/>
          <w:tab w:val="left" w:pos="1440" w:leader="none"/>
        </w:tabs>
        <w:ind w:left="18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left" w:pos="187" w:leader="none"/>
          <w:tab w:val="left" w:pos="720" w:leader="none"/>
          <w:tab w:val="left" w:pos="1440" w:leader="none"/>
        </w:tabs>
        <w:ind w:left="18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</w:t>
        <w:tab/>
        <w:t xml:space="preserve">Review of an ordinance authorizing an intergovernmental agreement with </w:t>
        <w:tab/>
        <w:tab/>
        <w:tab/>
        <w:t>the Northeastern Illinois Public Safety Training Academy</w:t>
      </w:r>
    </w:p>
    <w:p>
      <w:pPr>
        <w:pStyle w:val="Normal"/>
        <w:tabs>
          <w:tab w:val="left" w:pos="187" w:leader="none"/>
          <w:tab w:val="left" w:pos="720" w:leader="none"/>
          <w:tab w:val="left" w:pos="1440" w:leader="none"/>
        </w:tabs>
        <w:ind w:left="18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left" w:pos="187" w:leader="none"/>
          <w:tab w:val="left" w:pos="720" w:leader="none"/>
          <w:tab w:val="left" w:pos="1440" w:leader="none"/>
        </w:tabs>
        <w:ind w:left="18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</w:t>
        <w:tab/>
        <w:t xml:space="preserve">Review of an ordinance adopting a First Amendment to agreement with the </w:t>
        <w:tab/>
        <w:tab/>
        <w:t>University of Chicago</w:t>
      </w:r>
    </w:p>
    <w:p>
      <w:pPr>
        <w:pStyle w:val="Normal"/>
        <w:tabs>
          <w:tab w:val="left" w:pos="187" w:leader="none"/>
          <w:tab w:val="left" w:pos="720" w:leader="none"/>
          <w:tab w:val="left" w:pos="1440" w:leader="none"/>
        </w:tabs>
        <w:ind w:left="18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left" w:pos="187" w:leader="none"/>
          <w:tab w:val="left" w:pos="720" w:leader="none"/>
          <w:tab w:val="left" w:pos="1440" w:leader="none"/>
        </w:tabs>
        <w:ind w:left="18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.</w:t>
        <w:tab/>
        <w:t xml:space="preserve">Review of an ordinance amending Ordinance 010-113, the Fiscal Year </w:t>
        <w:tab/>
        <w:tab/>
        <w:tab/>
        <w:t>2011 Capital Improvement Program</w:t>
      </w:r>
    </w:p>
    <w:p>
      <w:pPr>
        <w:pStyle w:val="Normal"/>
        <w:tabs>
          <w:tab w:val="left" w:pos="187" w:leader="none"/>
          <w:tab w:val="left" w:pos="720" w:leader="none"/>
          <w:tab w:val="left" w:pos="1440" w:leader="none"/>
        </w:tabs>
        <w:ind w:left="18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left" w:pos="187" w:leader="none"/>
          <w:tab w:val="left" w:pos="720" w:leader="none"/>
          <w:tab w:val="left" w:pos="1440" w:leader="none"/>
        </w:tabs>
        <w:ind w:left="18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7.</w:t>
        <w:tab/>
        <w:t xml:space="preserve">Review of an ordinance authorizing a License and Indemnity Agreement </w:t>
        <w:tab/>
        <w:tab/>
        <w:tab/>
        <w:t xml:space="preserve">between Jetco Properties, Inc., and the Authority for use of construction </w:t>
        <w:tab/>
        <w:tab/>
        <w:tab/>
        <w:t xml:space="preserve">staging space for a retaining wall and the Greenleaf viaduct located in </w:t>
        <w:tab/>
        <w:tab/>
        <w:tab/>
        <w:t>Evanston, Illinois</w:t>
      </w:r>
    </w:p>
    <w:p>
      <w:pPr>
        <w:pStyle w:val="Normal"/>
        <w:tabs>
          <w:tab w:val="left" w:pos="187" w:leader="none"/>
          <w:tab w:val="left" w:pos="720" w:leader="none"/>
          <w:tab w:val="left" w:pos="1440" w:leader="none"/>
        </w:tabs>
        <w:ind w:left="18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left" w:pos="187" w:leader="none"/>
          <w:tab w:val="left" w:pos="720" w:leader="none"/>
          <w:tab w:val="left" w:pos="1440" w:leader="none"/>
        </w:tabs>
        <w:ind w:left="18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8.</w:t>
        <w:tab/>
        <w:t xml:space="preserve">Review of an ordinance authorizing an amendment to an </w:t>
        <w:tab/>
        <w:tab/>
        <w:tab/>
        <w:tab/>
        <w:tab/>
        <w:t xml:space="preserve">intergovernmental agreement between the Authority and the Village of </w:t>
        <w:tab/>
        <w:tab/>
        <w:tab/>
        <w:t xml:space="preserve">Skokie for the construction and operations of a new transit station located </w:t>
        <w:tab/>
        <w:tab/>
        <w:tab/>
        <w:t>at Oakton Street on the CTA Yellow Line</w:t>
      </w:r>
    </w:p>
    <w:p>
      <w:pPr>
        <w:pStyle w:val="Normal"/>
        <w:tabs>
          <w:tab w:val="left" w:pos="187" w:leader="none"/>
          <w:tab w:val="left" w:pos="720" w:leader="none"/>
          <w:tab w:val="left" w:pos="1440" w:leader="none"/>
        </w:tabs>
        <w:ind w:left="18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left" w:pos="187" w:leader="none"/>
          <w:tab w:val="left" w:pos="720" w:leader="none"/>
          <w:tab w:val="left" w:pos="1440" w:leader="none"/>
        </w:tabs>
        <w:ind w:left="180" w:hanging="0"/>
        <w:rPr/>
      </w:pPr>
      <w:r>
        <w:rPr>
          <w:rFonts w:cs="Arial" w:ascii="Arial" w:hAnsi="Arial"/>
          <w:color w:val="000000"/>
          <w:sz w:val="26"/>
          <w:szCs w:val="26"/>
        </w:rPr>
        <w:t>9.</w:t>
        <w:tab/>
        <w:t xml:space="preserve">Review of an ordinance authorizing a lease of retail concession spaced </w:t>
        <w:tab/>
        <w:tab/>
        <w:tab/>
        <w:t>located at 943-47 West Fullerton, Chicago, Illinois (Fullerton-Red Line)</w:t>
      </w:r>
    </w:p>
    <w:p>
      <w:pPr>
        <w:pStyle w:val="Normal"/>
        <w:tabs>
          <w:tab w:val="left" w:pos="187" w:leader="none"/>
          <w:tab w:val="left" w:pos="720" w:leader="none"/>
          <w:tab w:val="left" w:pos="1440" w:leader="none"/>
        </w:tabs>
        <w:ind w:left="180" w:hanging="9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</w:tabs>
        <w:ind w:left="180" w:hanging="9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0.</w:t>
        <w:tab/>
        <w:t xml:space="preserve">Review of an ordinance authorizing a lease of retail concession space </w:t>
        <w:tab/>
        <w:t>located at 4917 North Milwaukee Avenue, Chicago, Illinois (Jefferson Park-</w:t>
        <w:tab/>
        <w:t>Blue Line)</w:t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</w:tabs>
        <w:ind w:left="180" w:hanging="9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</w:tabs>
        <w:ind w:left="180" w:hanging="90"/>
        <w:rPr/>
      </w:pPr>
      <w:r>
        <w:rPr>
          <w:rFonts w:cs="Arial" w:ascii="Arial" w:hAnsi="Arial"/>
          <w:color w:val="000000"/>
          <w:sz w:val="26"/>
          <w:szCs w:val="26"/>
        </w:rPr>
        <w:t>11.</w:t>
        <w:tab/>
        <w:t xml:space="preserve">Review of an ordinance authorizing a lease of retail concession space </w:t>
        <w:tab/>
        <w:t>located at 1817 West Montrose, Chicago, Illinois (Montrose – Brown Line)</w:t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</w:tabs>
        <w:ind w:left="180" w:hanging="9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</w:tabs>
        <w:ind w:left="180" w:hanging="9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2.</w:t>
        <w:tab/>
        <w:t xml:space="preserve">Review of an ordinance authorizing a lease of retail concession space </w:t>
        <w:tab/>
        <w:t xml:space="preserve">located at 4131 West Irving Park Road, Chicago, Illinois (Irving Park – Blue </w:t>
        <w:tab/>
        <w:t>Line)</w:t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mmittee on Finance,</w:t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>Audit and Budget</w:t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ugust 10, 2011</w:t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age Two</w:t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</w:tabs>
        <w:ind w:left="180" w:hanging="9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</w:tabs>
        <w:ind w:left="180" w:hanging="9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</w:tabs>
        <w:ind w:left="180" w:hanging="9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3.</w:t>
        <w:tab/>
        <w:t xml:space="preserve">Review of an ordinance authorizing a lease of retail concession space </w:t>
        <w:tab/>
        <w:t>located at 945 West Wellington, Chicago, Illinois (Wellington – Brown Line)</w:t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</w:tabs>
        <w:ind w:left="180" w:hanging="9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</w:tabs>
        <w:ind w:left="180" w:hanging="9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4.</w:t>
        <w:tab/>
        <w:t xml:space="preserve">Review of an ordinance authorizing a lease of retail concession space </w:t>
        <w:tab/>
        <w:t>located at 188 North State Street, Chicago, Illinois (Lake – Red Line)</w:t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</w:tabs>
        <w:ind w:left="180" w:hanging="9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</w:tabs>
        <w:ind w:left="180" w:hanging="9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5.</w:t>
        <w:tab/>
        <w:t xml:space="preserve">Review of an ordinance authorizing a lease of retail concession space </w:t>
        <w:tab/>
        <w:t>located at 128 North State Street, Chicago, Illinois (Lake – Red Line)</w:t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</w:tabs>
        <w:ind w:left="180" w:hanging="9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</w:tabs>
        <w:ind w:left="180" w:hanging="9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6.</w:t>
        <w:tab/>
        <w:t xml:space="preserve">Review of an ordinance authorizing a lease of retail concession space </w:t>
        <w:tab/>
        <w:t>located at 312 South State Street, Chicago, Illinois (Jackson – Red Line)</w:t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</w:tabs>
        <w:ind w:left="180" w:hanging="9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</w:tabs>
        <w:ind w:left="180" w:hanging="9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7.</w:t>
        <w:tab/>
        <w:t xml:space="preserve">Review of an ordinance authorizing a lease of retail concession space </w:t>
        <w:tab/>
        <w:t>located at 22 East Roosevelt Road, Chicago, Illinois (Orange Line)</w:t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</w:tabs>
        <w:ind w:left="180" w:hanging="9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</w:tabs>
        <w:ind w:left="180" w:hanging="9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8.</w:t>
        <w:tab/>
        <w:t xml:space="preserve">Review of an ordinance authorizing a lease of retail concession space </w:t>
        <w:tab/>
        <w:t>located at 1649 West Howard Street, Chicago, Illinois (Red Line)</w:t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</w:tabs>
        <w:ind w:left="180" w:hanging="9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</w:tabs>
        <w:ind w:left="90" w:hanging="9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19.</w:t>
        <w:tab/>
      </w:r>
      <w:r>
        <w:rPr>
          <w:rFonts w:cs="Arial" w:ascii="Arial" w:hAnsi="Arial"/>
          <w:sz w:val="26"/>
          <w:szCs w:val="26"/>
        </w:rPr>
        <w:t xml:space="preserve">Review of </w:t>
      </w:r>
      <w:r>
        <w:rPr>
          <w:rFonts w:cs="Arial" w:ascii="Arial" w:hAnsi="Arial"/>
          <w:b/>
          <w:sz w:val="26"/>
          <w:szCs w:val="26"/>
        </w:rPr>
        <w:t>10</w:t>
      </w:r>
      <w:r>
        <w:rPr>
          <w:rFonts w:cs="Arial" w:ascii="Arial" w:hAnsi="Arial"/>
          <w:sz w:val="26"/>
          <w:szCs w:val="26"/>
        </w:rPr>
        <w:t xml:space="preserve"> purchase and/or sales award recommendation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b/>
          <w:sz w:val="20"/>
          <w:szCs w:val="20"/>
        </w:rPr>
        <w:t>TRANSIT OPERATIONS</w:t>
      </w:r>
    </w:p>
    <w:tbl>
      <w:tblPr>
        <w:tblW w:w="1090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789"/>
        <w:gridCol w:w="4458"/>
        <w:gridCol w:w="1533"/>
        <w:gridCol w:w="2265"/>
      </w:tblGrid>
      <w:tr>
        <w:trPr>
          <w:trHeight w:val="135" w:hRule="atLeast"/>
        </w:trPr>
        <w:tc>
          <w:tcPr>
            <w:tcW w:w="8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1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/A</w:t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11OP03648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us rods and bushings as required for 36 months from date of contract execution.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t Price Contra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t. $500,000.00</w:t>
            </w:r>
          </w:p>
        </w:tc>
      </w:tr>
      <w:tr>
        <w:trPr>
          <w:trHeight w:val="135" w:hRule="atLeast"/>
        </w:trPr>
        <w:tc>
          <w:tcPr>
            <w:tcW w:w="8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10OP03233</w:t>
            </w:r>
          </w:p>
        </w:tc>
        <w:tc>
          <w:tcPr>
            <w:tcW w:w="445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urnal bearing axle assembly as required for a period of 36 months from date of contract execution.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t Price Contract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t. $150,000.00</w:t>
            </w:r>
          </w:p>
        </w:tc>
      </w:tr>
      <w:tr>
        <w:trPr>
          <w:trHeight w:val="135" w:hRule="atLeast"/>
        </w:trPr>
        <w:tc>
          <w:tcPr>
            <w:tcW w:w="8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4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08OP00036</w:t>
            </w:r>
          </w:p>
        </w:tc>
        <w:tc>
          <w:tcPr>
            <w:tcW w:w="44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nish and deliver genuine General Electric transportation parts and assemblies as required for 36 months from date of contract executio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GNMENT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t Price Contra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t. $32,000,000.00</w:t>
            </w:r>
          </w:p>
        </w:tc>
      </w:tr>
      <w:tr>
        <w:trPr>
          <w:trHeight w:val="135" w:hRule="atLeast"/>
        </w:trPr>
        <w:tc>
          <w:tcPr>
            <w:tcW w:w="8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5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cs="Helvetica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11OP101171911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00" w:leader="none"/>
              </w:tabs>
              <w:suppressAutoHyphens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duct an on-site training regarding advanced scheduling and run cutting techniques for 13 CTA staff members.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00" w:leader="none"/>
              </w:tabs>
              <w:suppressAutoHyphens w:val="tru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ADVANTAGEOUS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19,630.00</w:t>
            </w:r>
          </w:p>
        </w:tc>
      </w:tr>
      <w:tr>
        <w:trPr>
          <w:trHeight w:val="135" w:hRule="atLeast"/>
        </w:trPr>
        <w:tc>
          <w:tcPr>
            <w:tcW w:w="8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6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18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</w:t>
        <w:tab/>
        <w:t>INFRASTRUCTURE</w:t>
      </w:r>
    </w:p>
    <w:tbl>
      <w:tblPr>
        <w:tblW w:w="108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772"/>
        <w:gridCol w:w="4386"/>
        <w:gridCol w:w="1516"/>
        <w:gridCol w:w="2242"/>
      </w:tblGrid>
      <w:tr>
        <w:trPr>
          <w:trHeight w:val="270" w:hRule="atLeast"/>
        </w:trPr>
        <w:tc>
          <w:tcPr>
            <w:tcW w:w="9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11OP01281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il stinger and cable assemblies as required for a period of 36 months from date of contract execution.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t Price Contract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t. $1,100,000.00</w:t>
            </w:r>
          </w:p>
        </w:tc>
      </w:tr>
      <w:tr>
        <w:trPr>
          <w:trHeight w:val="270" w:hRule="atLeast"/>
        </w:trPr>
        <w:tc>
          <w:tcPr>
            <w:tcW w:w="9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11OP01913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rnish all labor, material, tools, equipment and insurance required to service and maintain the building automation system (BAS) at Skokie Shop for a period of 36 months from date of contract execution.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t Price Contract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t. $120,000.00</w:t>
            </w:r>
          </w:p>
        </w:tc>
      </w:tr>
      <w:tr>
        <w:trPr>
          <w:trHeight w:val="270" w:hRule="atLeast"/>
        </w:trPr>
        <w:tc>
          <w:tcPr>
            <w:tcW w:w="9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3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11FI101115365A</w:t>
            </w:r>
          </w:p>
        </w:tc>
        <w:tc>
          <w:tcPr>
            <w:tcW w:w="4386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truction Management consultant services as required for up to five years from date of contract execution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MENDED NAME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30,000,000.00</w:t>
            </w:r>
          </w:p>
        </w:tc>
      </w:tr>
      <w:tr>
        <w:trPr>
          <w:trHeight w:val="270" w:hRule="atLeast"/>
        </w:trPr>
        <w:tc>
          <w:tcPr>
            <w:tcW w:w="9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4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C11FI101134896</w:t>
            </w:r>
          </w:p>
        </w:tc>
        <w:tc>
          <w:tcPr>
            <w:tcW w:w="4386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quest for Proposals to p</w:t>
            </w:r>
            <w:r>
              <w:rPr>
                <w:sz w:val="20"/>
              </w:rPr>
              <w:t>rovide Job Order Contracting (JOC) construction of various projects for one base year and one option year from date of  contract execution.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 Contract Amount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30,000,000.00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Not-to-Exceed)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questing Authorization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$20,000,000.00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(Not-to-Exceed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or Base Contract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maining Amount: $10,000,000.00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Not-to-Exceed for Option year)</w:t>
            </w:r>
          </w:p>
        </w:tc>
      </w:tr>
    </w:tbl>
    <w:p>
      <w:pPr>
        <w:pStyle w:val="ListParagraph"/>
        <w:spacing w:lineRule="auto" w:line="240" w:before="0" w:after="0"/>
        <w:ind w:left="270" w:hanging="0"/>
        <w:contextualSpacing/>
        <w:rPr/>
      </w:pPr>
      <w:r>
        <w:rPr/>
        <w:t xml:space="preserve">    </w:t>
      </w:r>
      <w:r>
        <w:rPr/>
        <w:t>C.</w:t>
        <w:tab/>
        <w:t>FINANCE</w:t>
      </w:r>
    </w:p>
    <w:tbl>
      <w:tblPr>
        <w:tblW w:w="108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763"/>
        <w:gridCol w:w="4410"/>
        <w:gridCol w:w="1523"/>
        <w:gridCol w:w="2257"/>
      </w:tblGrid>
      <w:tr>
        <w:trPr>
          <w:trHeight w:val="153" w:hRule="atLeast"/>
        </w:trPr>
        <w:tc>
          <w:tcPr>
            <w:tcW w:w="9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18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.</w:t>
        <w:tab/>
        <w:t>SUPPLY CHAIN &amp; BUSINESS DEVELOPMENT</w:t>
      </w:r>
    </w:p>
    <w:tbl>
      <w:tblPr>
        <w:tblW w:w="108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662"/>
        <w:gridCol w:w="4410"/>
        <w:gridCol w:w="1440"/>
        <w:gridCol w:w="2340"/>
      </w:tblGrid>
      <w:tr>
        <w:trPr/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1.</w:t>
            </w:r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10OP03731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-17" w:firstLine="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quest for Proposals for development and implementation of a Corporate Sponsorship Program for a period of five years with two 30-month options, effective upon contract execution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-17" w:firstLine="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BD upon valuation of assets   and assessment of corporate sponsorship opportunitie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Each corporate sponsorship opportunity shall be presented to the Chicago Transit Board for consideration.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Revenue Generating)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E. </w:t>
        <w:tab/>
        <w:t>COMMUNICATIONS</w:t>
      </w:r>
    </w:p>
    <w:tbl>
      <w:tblPr>
        <w:tblW w:w="108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804"/>
        <w:gridCol w:w="4304"/>
        <w:gridCol w:w="1462"/>
        <w:gridCol w:w="2334"/>
      </w:tblGrid>
      <w:tr>
        <w:trPr>
          <w:trHeight w:val="80" w:hRule="atLeast"/>
        </w:trPr>
        <w:tc>
          <w:tcPr>
            <w:tcW w:w="9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180" w:hanging="0"/>
        <w:contextualSpacing/>
        <w:rPr/>
      </w:pPr>
      <w:r>
        <w:rPr>
          <w:b/>
          <w:sz w:val="20"/>
          <w:szCs w:val="20"/>
        </w:rPr>
        <w:t>F.</w:t>
        <w:tab/>
        <w:t>HUMAN RESOURCES</w:t>
      </w:r>
      <w:r>
        <w:rPr/>
        <w:t xml:space="preserve"> </w:t>
      </w:r>
    </w:p>
    <w:tbl>
      <w:tblPr>
        <w:tblW w:w="108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752"/>
        <w:gridCol w:w="4320"/>
        <w:gridCol w:w="1440"/>
        <w:gridCol w:w="2340"/>
      </w:tblGrid>
      <w:tr>
        <w:trPr>
          <w:trHeight w:val="243" w:hRule="atLeast"/>
        </w:trPr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bCs/>
          <w:sz w:val="20"/>
          <w:szCs w:val="20"/>
        </w:rPr>
        <w:t>PROGRAM MANAGEMENT AND TECHNOLOGY</w:t>
      </w:r>
    </w:p>
    <w:tbl>
      <w:tblPr>
        <w:tblW w:w="108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747"/>
        <w:gridCol w:w="4203"/>
        <w:gridCol w:w="1636"/>
        <w:gridCol w:w="2295"/>
      </w:tblGrid>
      <w:tr>
        <w:trPr/>
        <w:tc>
          <w:tcPr>
            <w:tcW w:w="10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11OP03231</w:t>
            </w:r>
          </w:p>
          <w:p>
            <w:pPr>
              <w:pStyle w:val="Normal"/>
              <w:rPr>
                <w:rFonts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/>
                <w:b/>
                <w:bCs/>
                <w:sz w:val="20"/>
                <w:szCs w:val="20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00" w:leader="none"/>
              </w:tabs>
              <w:suppressAutoHyphens w:val="tru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rnish maintenance, repair and support services for IBM data processing equipment used by Enterprise Systems Services (ESS) for a period of 12 months with two, one year options from August 9, 2011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00" w:leader="none"/>
              </w:tabs>
              <w:suppressAutoHyphens w:val="tru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OLE SOURCE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2,658,603.7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Not-to-Exceed)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</w:tabs>
        <w:ind w:left="90" w:hanging="9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90" w:hanging="90"/>
        <w:rPr/>
      </w:pPr>
      <w:r>
        <w:rPr>
          <w:rFonts w:cs="Arial" w:ascii="Arial" w:hAnsi="Arial"/>
          <w:sz w:val="26"/>
          <w:szCs w:val="26"/>
        </w:rPr>
        <w:tab/>
        <w:t xml:space="preserve"> 20.</w:t>
        <w:tab/>
        <w:t>Motion to adjour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7"/>
      <w:numFmt w:val="upperLetter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187" w:leader="none"/>
        <w:tab w:val="left" w:pos="720" w:leader="none"/>
        <w:tab w:val="left" w:pos="1440" w:leader="none"/>
      </w:tabs>
      <w:ind w:left="720" w:hanging="720"/>
    </w:pPr>
    <w:rPr>
      <w:sz w:val="26"/>
      <w:szCs w:val="20"/>
    </w:rPr>
  </w:style>
  <w:style w:type="paragraph" w:styleId="BodyTextIndent3">
    <w:name w:val="Body Text Indent 3"/>
    <w:basedOn w:val="Normal"/>
    <w:qFormat/>
    <w:pPr>
      <w:tabs>
        <w:tab w:val="left" w:pos="187" w:leader="none"/>
        <w:tab w:val="left" w:pos="720" w:leader="none"/>
        <w:tab w:val="left" w:pos="1440" w:leader="none"/>
      </w:tabs>
      <w:ind w:left="720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1:17:00Z</dcterms:created>
  <dc:creator>CTA</dc:creator>
  <dc:description/>
  <cp:keywords/>
  <dc:language>en-US</dc:language>
  <cp:lastModifiedBy>CAWilliams</cp:lastModifiedBy>
  <cp:lastPrinted>2011-08-03T12:17:00Z</cp:lastPrinted>
  <dcterms:modified xsi:type="dcterms:W3CDTF">2011-08-05T21:17:00Z</dcterms:modified>
  <cp:revision>2</cp:revision>
  <dc:subject/>
  <dc:title> </dc:title>
</cp:coreProperties>
</file>