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CHICAGO TRANSIT AUTHORIT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ffice of the Secretar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u w:val="single"/>
        </w:rPr>
        <w:t>NOTICE OF COMMITTEE MEETING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November 3, 20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O THE CHAIRMAN AND MEMBERS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OF THE TRANSIT BOARD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998" w:leader="none"/>
        </w:tabs>
        <w:rPr>
          <w:b/>
          <w:b/>
          <w:color w:val="FF0000"/>
          <w:sz w:val="26"/>
        </w:rPr>
      </w:pPr>
      <w:r>
        <w:rPr>
          <w:sz w:val="26"/>
        </w:rPr>
        <w:tab/>
        <w:t xml:space="preserve">A meeting of the </w:t>
      </w:r>
      <w:r>
        <w:rPr>
          <w:b/>
          <w:bCs/>
          <w:sz w:val="26"/>
        </w:rPr>
        <w:t xml:space="preserve">Committee on Finance, Audit and Budget </w:t>
      </w:r>
      <w:r>
        <w:rPr>
          <w:sz w:val="26"/>
        </w:rPr>
        <w:t xml:space="preserve">has been called by the Chairman, Mr. Alejandro Silva, and will be held on </w:t>
      </w:r>
      <w:r>
        <w:rPr>
          <w:b/>
          <w:color w:val="FF0000"/>
          <w:sz w:val="26"/>
        </w:rPr>
        <w:t xml:space="preserve">Wednesday, November 10, 2010, at 9:15 o’clock in the forenoon, </w:t>
      </w:r>
      <w:r>
        <w:rPr>
          <w:sz w:val="26"/>
        </w:rPr>
        <w:t>at the</w:t>
      </w:r>
      <w:r>
        <w:rPr>
          <w:color w:val="FF0000"/>
          <w:sz w:val="26"/>
        </w:rPr>
        <w:t xml:space="preserve"> </w:t>
      </w:r>
      <w:r>
        <w:rPr>
          <w:sz w:val="26"/>
        </w:rPr>
        <w:t>offices of the Chicago Transit Authority, 567 West Lake Street, Second Floor, Boardroom, Chicago, Illinois,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>for the purpose of considering: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- Purchase and/or sales award recommendation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- General Finance matter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- General Legal matt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Real Estate matt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CTA related policy matt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Matters relating to the Authority's capital construction projec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nd to transact any other business that may properly come before the Committee at that time.  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GREGORY P. LONGHINI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   Assistant Secretary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Chicago Transit Board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3:00Z</dcterms:created>
  <dc:creator>CTA</dc:creator>
  <dc:description/>
  <cp:keywords/>
  <dc:language>en-US</dc:language>
  <cp:lastModifiedBy>CAWilliams</cp:lastModifiedBy>
  <cp:lastPrinted>2010-11-03T11:13:00Z</cp:lastPrinted>
  <dcterms:modified xsi:type="dcterms:W3CDTF">2010-11-03T16:13:00Z</dcterms:modified>
  <cp:revision>2</cp:revision>
  <dc:subject/>
  <dc:title>CHICAGO TRANSIT AUTHORITY</dc:title>
</cp:coreProperties>
</file>